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ДО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ЕКРЕТАРЯ НА ОБЩИНА СЕВЛИЕВО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достъп до обществена 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От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/>
        <w:t>/трите имена, съответно наименованието и седалището на заявителя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за кореспонденция: гр./село .......................................... общ./област 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п.к. …………….. улица/ж.к. ……………………, № /блок………, вх…….., ет………..,ап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за връзка:…………………………… електронна поща..............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УВАЖАЕМИ/А/  ГОСПОДИН / ГОСПОЖО/ СЕКРЕТАР,</w:t>
      </w:r>
    </w:p>
    <w:p>
      <w:pPr>
        <w:pStyle w:val="Normal"/>
        <w:tabs>
          <w:tab w:val="clear" w:pos="708"/>
          <w:tab w:val="left" w:pos="1695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а основание Закона за достъп до обществена информация, моля да ми бъде предоставена наличната информация от Общинска администрация Севлиево относн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описание на исканата информация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каната информация желая да получа в следната форм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глед на информация – оригинал или коп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на справ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на хартиен носите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опия на технически носител </w:t>
      </w:r>
      <w:r>
        <w:rPr>
          <w:sz w:val="18"/>
          <w:szCs w:val="18"/>
        </w:rPr>
        <w:t>(дискета, СD, DVD, аудио касета, факс електронна поща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бинация от форми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: ………………………                                                    Подпис: 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CC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8:00Z</dcterms:created>
  <dc:creator>Zlatina Zlateva</dc:creator>
  <dc:description/>
  <cp:keywords/>
  <dc:language>en-US</dc:language>
  <cp:lastModifiedBy>Mirela Gancheva</cp:lastModifiedBy>
  <cp:lastPrinted>2012-11-15T12:04:00Z</cp:lastPrinted>
  <dcterms:modified xsi:type="dcterms:W3CDTF">2013-04-23T10:20:00Z</dcterms:modified>
  <cp:revision>10</cp:revision>
  <dc:subject/>
  <dc:title>Карта на сайта</dc:title>
</cp:coreProperties>
</file>